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віт про прибутки і збитки та інший сукупний дохід</w:t>
        <w:br/>
        <w:t>(Звіт про фінансові результати)</w:t>
      </w:r>
    </w:p>
    <w:p>
      <w:pPr>
        <w:pStyle w:val="Heading3"/>
        <w:spacing w:before="280" w:after="28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Т “Банк “Фінанси та Кредит”</w:t>
      </w:r>
    </w:p>
    <w:p>
      <w:pPr>
        <w:pStyle w:val="Heading3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року</w:t>
      </w:r>
    </w:p>
    <w:p>
      <w:pPr>
        <w:pStyle w:val="Style17"/>
        <w:spacing w:before="0" w:after="0"/>
        <w:contextualSpacing/>
        <w:jc w:val="right"/>
        <w:rPr/>
      </w:pPr>
      <w:r>
        <w:rPr/>
        <w:t>(тис. грн.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240"/>
        <w:gridCol w:w="1238"/>
        <w:gridCol w:w="1097"/>
        <w:gridCol w:w="1236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статт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На 01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На 01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  <w:lang w:val="uk-UA"/>
              </w:rPr>
              <w:t>к</w:t>
            </w:r>
            <w:r>
              <w:rPr>
                <w:b/>
                <w:sz w:val="20"/>
                <w:szCs w:val="20"/>
              </w:rPr>
              <w:t>вартал</w:t>
            </w:r>
            <w:r>
              <w:rPr>
                <w:b/>
                <w:sz w:val="20"/>
                <w:szCs w:val="20"/>
                <w:lang w:val="uk-UA"/>
              </w:rPr>
              <w:t xml:space="preserve">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ро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6" w:hanging="109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</w:t>
            </w:r>
            <w:r>
              <w:rPr>
                <w:b/>
                <w:sz w:val="20"/>
                <w:szCs w:val="20"/>
              </w:rPr>
              <w:t>аростаю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 xml:space="preserve">чим підсумком з початку </w:t>
            </w:r>
            <w:r>
              <w:rPr>
                <w:b/>
                <w:sz w:val="20"/>
                <w:szCs w:val="20"/>
                <w:lang w:val="uk-UA"/>
              </w:rPr>
              <w:t>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ро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квартал</w:t>
            </w:r>
            <w:r>
              <w:rPr>
                <w:b/>
                <w:sz w:val="20"/>
                <w:szCs w:val="20"/>
                <w:lang w:val="uk-UA"/>
              </w:rPr>
              <w:t xml:space="preserve">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ро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-107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остаю-чим підсумком з початку </w:t>
            </w:r>
            <w:r>
              <w:rPr>
                <w:b/>
                <w:sz w:val="20"/>
                <w:szCs w:val="20"/>
                <w:lang w:val="uk-UA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року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і доход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 7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 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392 75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і витра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719 362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2 804 607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785 06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2 157 572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Чистий процентний дохід</w:t>
            </w:r>
            <w:r>
              <w:rPr>
                <w:b/>
                <w:bCs/>
                <w:sz w:val="20"/>
                <w:szCs w:val="20"/>
                <w:lang w:val="uk-UA"/>
              </w:rPr>
              <w:t>/(</w:t>
            </w:r>
            <w:r>
              <w:rPr>
                <w:b/>
                <w:bCs/>
                <w:sz w:val="20"/>
                <w:szCs w:val="20"/>
              </w:rPr>
              <w:t>Чист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процентн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68 869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5 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5 18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ійні дохо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2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 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5 258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сійні витра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9 439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35 971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20 74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57 468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від операцій з цінними паперами в торговому портфелі банк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191 636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190 652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7 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 984</w:t>
            </w:r>
          </w:p>
        </w:tc>
      </w:tr>
      <w:tr>
        <w:trPr>
          <w:trHeight w:val="73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(20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 07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від продажу цінних паперів у портфелі банку на продаж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(26 32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26 357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ід операцій з іноземною валюто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 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1 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 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 155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ід переоцінки іноземної валю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 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 7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33 67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 14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Результат від переоцінки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інвестиційної нерухомос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рахування до резерву під знецінення кредитів та коштів в інших банк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7 311 83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9 522 28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142 47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413 598)</w:t>
            </w:r>
          </w:p>
        </w:tc>
      </w:tr>
      <w:tr>
        <w:trPr>
          <w:trHeight w:val="43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до резерву під знецінення дебіторської заборгованості та інших фінансових актив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2 168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8 780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1 377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2 554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ецінення цінних паперів у портфелі банку на прод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7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19)</w:t>
            </w:r>
          </w:p>
        </w:tc>
      </w:tr>
      <w:tr>
        <w:trPr>
          <w:trHeight w:val="37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ецінення цінних паперів у портфелі банку до погаш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1 656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до резервів за зобов'язанн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5 09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8 576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75</w:t>
            </w:r>
          </w:p>
        </w:tc>
      </w:tr>
      <w:tr>
        <w:trPr>
          <w:trHeight w:val="24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5 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 85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та інші операційні витра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181 006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609 81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244 870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768 101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уток/(збиток) до оподатк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(7 277 90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9 079 49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48 591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/(збиток) від діяльності, що трива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 277 90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9 079 49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8 591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уток/(збито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7 277 90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9 079 49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8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48 591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ИЙ СУКУПНИЙ ДОХІ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інка цінних паперів у портфелі банку на прод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(1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ереоцінка основних засобів та нематеріальних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ктив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4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(40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даток на прибуток, пов'язаний з іншим сукупним дохо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сукупного дох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(7 277 90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9 079 49</w:t>
            </w:r>
            <w:r>
              <w:rPr>
                <w:color w:val="000000"/>
                <w:sz w:val="20"/>
                <w:szCs w:val="20"/>
                <w:lang w:val="en-US"/>
              </w:rPr>
              <w:t>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 86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(48 580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/(збиток) на акцію від діяльності, що триває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чистий прибуток/(збиток)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</w:rPr>
              <w:t>скоригований чистий прибуток/(збиток)  на одну просту акцію</w:t>
            </w:r>
            <w:r>
              <w:rPr>
                <w:sz w:val="20"/>
                <w:szCs w:val="20"/>
                <w:lang w:val="uk-UA"/>
              </w:rPr>
              <w:t>, 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1,1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1,7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0,02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/(збиток) на акцію за квартал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чистий прибуток/(збиток)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</w:rPr>
              <w:t>скоригований чистий прибуток/(збиток) на одну просту акцію</w:t>
            </w:r>
            <w:r>
              <w:rPr>
                <w:sz w:val="20"/>
                <w:szCs w:val="20"/>
                <w:lang w:val="uk-UA"/>
              </w:rPr>
              <w:t>, гр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1,1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1,7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0,02)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до випуску та підписано</w:t>
      </w:r>
    </w:p>
    <w:p>
      <w:pPr>
        <w:pStyle w:val="Style17"/>
        <w:spacing w:before="280" w:after="280"/>
        <w:contextualSpacing/>
        <w:jc w:val="both"/>
        <w:rPr/>
      </w:pP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>» жовтня 201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  <w:t>Уповноважена особа Фонду гарантування</w:t>
      </w:r>
    </w:p>
    <w:p>
      <w:pPr>
        <w:pStyle w:val="Normal"/>
        <w:rPr>
          <w:b/>
          <w:b/>
        </w:rPr>
      </w:pPr>
      <w:r>
        <w:rPr>
          <w:b/>
        </w:rPr>
        <w:t>вкладів фізичних осіб на здійснення</w:t>
      </w:r>
    </w:p>
    <w:p>
      <w:pPr>
        <w:pStyle w:val="Normal"/>
        <w:rPr/>
      </w:pPr>
      <w:r>
        <w:rPr>
          <w:b/>
        </w:rPr>
        <w:t>тимчасової адміністрації в АТ “Банк “Фінанси та Кредит”                      О.С.Чернявська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Головний бухгалтер                                                                                            Л.В.Телегусова</w:t>
      </w:r>
    </w:p>
    <w:p>
      <w:pPr>
        <w:pStyle w:val="Style17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ривенко Ю.О. </w:t>
      </w:r>
    </w:p>
    <w:p>
      <w:pPr>
        <w:pStyle w:val="Style17"/>
        <w:spacing w:before="0" w:after="28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64-71-28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5:00Z</dcterms:created>
  <dc:creator>krivenya</dc:creator>
  <dc:description/>
  <cp:keywords/>
  <dc:language>en-US</dc:language>
  <cp:lastModifiedBy>krivenya</cp:lastModifiedBy>
  <cp:lastPrinted>2015-10-09T12:21:00Z</cp:lastPrinted>
  <dcterms:modified xsi:type="dcterms:W3CDTF">2015-10-09T09:27:00Z</dcterms:modified>
  <cp:revision>68</cp:revision>
  <dc:subject/>
  <dc:title/>
</cp:coreProperties>
</file>